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DS: General Mandate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 Dragon Securities Corporation announces General Mandate approved on 15 April 2014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ing operation result 2013</w:t>
      </w:r>
    </w:p>
    <w:p>
      <w:pPr>
        <w:pStyle w:val="Normal"/>
        <w:spacing w:lineRule="auto" w:line="360"/>
        <w:ind w:left="6480" w:firstLine="72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7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profit from busi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rof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3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7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Operation plan 2014</w:t>
      </w:r>
    </w:p>
    <w:p>
      <w:pPr>
        <w:pStyle w:val="Normal"/>
        <w:spacing w:lineRule="auto" w:line="360"/>
        <w:ind w:left="6480" w:firstLine="72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7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7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ing report of the Board of Directors 2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4:</w:t>
      </w:r>
      <w:r>
        <w:rPr>
          <w:sz w:val="20"/>
          <w:szCs w:val="20"/>
          <w:lang w:val="en-US"/>
        </w:rPr>
        <w:t xml:space="preserve"> Approving report of Supervisory Board 2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 xml:space="preserve">: Approving financial statement 2013 audited by Ernst &amp; Young Vietnam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7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Selecting auditor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7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ing remuneration plan for the Board and SB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7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ing profit distribution 2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pproving the resignation of Mr. Pham Huu Phu and Mr. Nguyen Huu Tu from members of the Board; Approving appointment of Mr. Tran Tan Loc and Mr. Nguyen Hieu to members of the Board in term 2012-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99.9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>: Approving plan for private placement of dividend preference shares or convertible bonds and authorizing the Board to select one of the two ways to implement in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GM approved the issue to increase charter capital from VND 349,799,870,000 to VND 500.000.000.000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1: Issuing dividend preference shares whose issuing price is equal to par of val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ssuer: Viet Dragon Securities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ecurities code: V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ype of share: Dividend preference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ar of value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harter capital before issuing: VND 349,799,8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otal value of the issue based on par of value: VND 150,200,1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offered: 15,020,01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Charter capital after issuing: VND 5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referential time: maximum 3 years from the issuing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Offering price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Issuing method: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ligible buyers: Under 100 investors, excluding professional securities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Preferential dividend rate: Maximum 11%/year. Specific rate is decided by the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Preferential conditions for investo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ors receive fixed dividends in cash every year (maximum 11% of par of value – VND 1,100/share) within 3 years from the time of capital contribution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eferential shares which are converted to common shares before the preferential time after 1 year from the issuing date with rate of 1 preferential share – 1 common share do not receive fixed dividend proportional to the remaining ti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eferential shares are converted to common shares after 3 years from the issuing date with rate of 1 preferential share – 1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Bonding conditions for preferential share 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ot allowed to transfer to the third party within 1 year from the issuing date based on the law on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ot having rights of voting, attending the AGM, nominating members of the Board and SB excluding rights prescribed in clause 2, article 82 of enterprise law 200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eferential time: Maximum 3 years from the issuing da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6. Commitments of the issuer: Make sure the monthly audited profit after tax is enough to pay dividends at maximum VND 1,100/preferential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Plan for use of proceeds: The proceeds of 150.2 billion dongs from the issue will be used for depository transactions, business/underwriting to ensure the best effectiven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. Expected time of issue: Assigning the Board of Directors to choose the specific time for the offering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Depository registration and listing additional shares: After finishing the issue, the total shares will be registered for depository at Vietnam Securities Depository and listing on Hanoi Stock Exchange in accordance with the provis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2: Issuing convertible bond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ssuer: Viet Dragon Securities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of bond: Convertible bon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ame of bond: Bond of Viet Dragon Securities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nd code: VND 100,000/bo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bonds offered: 1,500,000 bon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value of bonds offered: VND 150,000,000,000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ering price: VND 100,000/bo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m: 05 years from the date of bonds paid by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cy: V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nd form: book ent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est payment: Convertible bond interest is paid ever year from the issuing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ering form: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verting right: Converting bonds to shares is decided by bond 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verting price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verting rate: on converting date, 1 bond is converted to 10 common shares (1:1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verting time: 1 year after issuing date, bond holders are entitled to convert 100% of their bonds to common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igible buyers: Under 100 investors, excluding professional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est rate: not over 11%/year till maturity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cted offering time: In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ximum volume allowed to buying: Each investor is entitled to buy a minimum of 100 convertible bonds and a maximum of total issued bon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nd transfer: Convertible bonds are not allowed to transfer within 1 year from the date of issuing completion, apart from giving or transferring among professional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 of proceeds: Expected proceeds are 150 billion dongs, which will be used for deposit transactions, business/underwriting to ensure the best effectiven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1:</w:t>
      </w:r>
      <w:r>
        <w:rPr>
          <w:sz w:val="20"/>
          <w:szCs w:val="20"/>
          <w:lang w:val="en-US"/>
        </w:rPr>
        <w:t xml:space="preserve"> The resolution takes effect as from 15/4/2014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sectPr>
      <w:type w:val="nextPage"/>
      <w:pgSz w:w="11906" w:h="16838"/>
      <w:pgMar w:left="1440" w:right="1440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04-21T09:29:00Z</dcterms:modified>
  <cp:revision>1555</cp:revision>
  <dc:subject/>
  <dc:title/>
</cp:coreProperties>
</file>